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14"/>
        <w:gridCol w:w="888"/>
        <w:gridCol w:w="700"/>
        <w:gridCol w:w="618"/>
        <w:gridCol w:w="82"/>
        <w:gridCol w:w="912"/>
        <w:gridCol w:w="1165"/>
        <w:gridCol w:w="1121"/>
        <w:gridCol w:w="44"/>
        <w:gridCol w:w="1165"/>
        <w:gridCol w:w="1165"/>
        <w:gridCol w:w="1165"/>
        <w:gridCol w:w="1165"/>
        <w:gridCol w:w="1165"/>
        <w:gridCol w:w="1170"/>
      </w:tblGrid>
      <w:tr>
        <w:trPr>
          <w:trHeight w:val="985" w:hRule="atLeast"/>
        </w:trPr>
        <w:tc>
          <w:tcPr>
            <w:tcW w:w="15532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2" w:leader="none"/>
              </w:tabs>
              <w:spacing w:lineRule="exact" w:line="52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 xml:space="preserve">1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煤矿专项监察执法情况统计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5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填表人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:                                         </w:t>
            </w:r>
          </w:p>
        </w:tc>
        <w:tc>
          <w:tcPr>
            <w:tcW w:w="7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察矿次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般隐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重大隐患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察罚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产整顿矿井（个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止作业采掘工作面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停止使用相关设施、设备（台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从危险区域撤出作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暂扣安全生产许可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吊销安全生产许可证（个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下达执法文书（份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请关闭矿井数（个）</w:t>
            </w:r>
          </w:p>
        </w:tc>
      </w:tr>
      <w:tr>
        <w:trPr>
          <w:trHeight w:val="1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移送地方督办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"/>
        <w:gridCol w:w="4373"/>
        <w:gridCol w:w="3484"/>
        <w:gridCol w:w="3149"/>
        <w:gridCol w:w="3149"/>
      </w:tblGrid>
      <w:tr>
        <w:trPr>
          <w:trHeight w:val="8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项监察名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分类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重大隐患明细</w:t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瓦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、通风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例：一通三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煤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井通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矿井未形成通风系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bookmarkStart w:id="0" w:name="RANGE!B2%3AAD10"/>
      <w:bookmarkStart w:id="1" w:name="RANGE!B2%3AAD10"/>
      <w:bookmarkEnd w:id="1"/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</w:rPr>
      </w:pPr>
      <w:bookmarkStart w:id="2" w:name="RANGE!B2%3AAD10"/>
      <w:bookmarkEnd w:id="2"/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煤矿“一通三防”专项监察情况汇总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405765</wp:posOffset>
                </wp:positionV>
                <wp:extent cx="8938895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852"/>
                              <w:gridCol w:w="707"/>
                              <w:gridCol w:w="852"/>
                              <w:gridCol w:w="567"/>
                              <w:gridCol w:w="852"/>
                              <w:gridCol w:w="1565"/>
                              <w:gridCol w:w="1565"/>
                              <w:gridCol w:w="1565"/>
                              <w:gridCol w:w="1565"/>
                              <w:gridCol w:w="1565"/>
                              <w:gridCol w:w="156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抽查矿井数量和比例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项监察过程发现的问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通风管理规定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瓦斯防治制度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防突规定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全监控系统运行情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瓦斯等级鉴定办法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矿井防灭火措施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煤尘防治措施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（个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瓦斯超限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  <w:bookmarkStart w:id="3" w:name="_GoBack"/>
                                  <w:bookmarkStart w:id="4" w:name="_GoBack"/>
                                  <w:bookmarkEnd w:id="4"/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5pt;height:167.45pt;mso-wrap-distance-left:9pt;mso-wrap-distance-right:9pt;mso-wrap-distance-top:0pt;mso-wrap-distance-bottom:0pt;margin-top:31.9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1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852"/>
                        <w:gridCol w:w="707"/>
                        <w:gridCol w:w="852"/>
                        <w:gridCol w:w="567"/>
                        <w:gridCol w:w="852"/>
                        <w:gridCol w:w="1565"/>
                        <w:gridCol w:w="1565"/>
                        <w:gridCol w:w="1565"/>
                        <w:gridCol w:w="1565"/>
                        <w:gridCol w:w="1565"/>
                        <w:gridCol w:w="156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抽查矿井数量和比例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项监察过程发现的问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通风管理规定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瓦斯防治制度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防突规定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全监控系统运行情况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瓦斯等级鉴定办法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矿井防灭火措施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煤尘防治措施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（个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百分比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瓦斯超限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  <w:bookmarkStart w:id="5" w:name="_GoBack"/>
                            <w:bookmarkStart w:id="6" w:name="_GoBack"/>
                            <w:bookmarkEnd w:id="6"/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7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80"/>
        <w:gridCol w:w="6339"/>
      </w:tblGrid>
      <w:tr>
        <w:trPr>
          <w:trHeight w:val="570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填表人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:                                         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: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煤矿水害防治专项监察情况汇总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2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12395</wp:posOffset>
                </wp:positionV>
                <wp:extent cx="92583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3280"/>
                              <w:gridCol w:w="61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: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8.5pt;mso-wrap-distance-left:9pt;mso-wrap-distance-right:9pt;mso-wrap-distance-top:0pt;mso-wrap-distance-bottom:0pt;margin-top:8.8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3280"/>
                        <w:gridCol w:w="61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 xml:space="preserve">:                 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06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3"/>
        <w:gridCol w:w="1219"/>
        <w:gridCol w:w="1276"/>
        <w:gridCol w:w="993"/>
      </w:tblGrid>
      <w:tr>
        <w:trPr>
          <w:trHeight w:val="64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抽查矿井数量和比例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专项监察过程发现的问题数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行政执法情况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制度人员设备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基础资料管理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地表水害防治措施落实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井下水害防治措施落实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矿井排水设备设施配备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水害应急处置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其他方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责令停产或施工矿井数（处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责令停止生产工作面数（处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请关闭矿井数（处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对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井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对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人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下达执法文书（份）</w:t>
            </w:r>
          </w:p>
        </w:tc>
      </w:tr>
      <w:tr>
        <w:trPr>
          <w:trHeight w:val="1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百分比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煤矿提升运输专项监察情况汇总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2"/>
          <w:szCs w:val="44"/>
        </w:rPr>
      </w:pPr>
      <w:r>
        <w:rPr>
          <w:rFonts w:eastAsia="华文中宋" w:cs="宋体;SimSun" w:ascii="华文中宋" w:hAnsi="华文中宋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12395</wp:posOffset>
                </wp:positionV>
                <wp:extent cx="925830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3280"/>
                              <w:gridCol w:w="61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: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8.5pt;mso-wrap-distance-left:9pt;mso-wrap-distance-right:9pt;mso-wrap-distance-top:0pt;mso-wrap-distance-bottom:0pt;margin-top:8.8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3280"/>
                        <w:gridCol w:w="61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 xml:space="preserve">:                 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39"/>
        <w:gridCol w:w="939"/>
        <w:gridCol w:w="1561"/>
        <w:gridCol w:w="1565"/>
        <w:gridCol w:w="1561"/>
        <w:gridCol w:w="1719"/>
        <w:gridCol w:w="997"/>
        <w:gridCol w:w="1082"/>
        <w:gridCol w:w="1237"/>
        <w:gridCol w:w="850"/>
        <w:gridCol w:w="1014"/>
        <w:gridCol w:w="992"/>
      </w:tblGrid>
      <w:tr>
        <w:trPr>
          <w:trHeight w:val="686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抽查矿井数量和比例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专项监察过程发现的问题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行政执法情况</w:t>
            </w:r>
          </w:p>
        </w:tc>
      </w:tr>
      <w:tr>
        <w:trPr>
          <w:trHeight w:val="62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合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升系统隐患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运输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隐患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井下胶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隐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升运输管理制度隐患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其他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隐患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责令停产或施工矿井数（处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责令停止生产工作面数（处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提请关闭矿井数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处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罚款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下达执法文书（份）</w:t>
            </w:r>
          </w:p>
        </w:tc>
      </w:tr>
      <w:tr>
        <w:trPr>
          <w:trHeight w:val="10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百分比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ragraph">
                  <wp:posOffset>112395</wp:posOffset>
                </wp:positionV>
                <wp:extent cx="9258300" cy="1219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660"/>
                              <w:gridCol w:w="660"/>
                              <w:gridCol w:w="680"/>
                              <w:gridCol w:w="660"/>
                              <w:gridCol w:w="660"/>
                              <w:gridCol w:w="820"/>
                              <w:gridCol w:w="620"/>
                              <w:gridCol w:w="620"/>
                              <w:gridCol w:w="560"/>
                              <w:gridCol w:w="780"/>
                              <w:gridCol w:w="580"/>
                              <w:gridCol w:w="820"/>
                              <w:gridCol w:w="640"/>
                              <w:gridCol w:w="820"/>
                              <w:gridCol w:w="760"/>
                              <w:gridCol w:w="580"/>
                              <w:gridCol w:w="620"/>
                              <w:gridCol w:w="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煤矿安全培训专项监察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96pt;mso-wrap-distance-left:9pt;mso-wrap-distance-right:9pt;mso-wrap-distance-top:0pt;mso-wrap-distance-bottom:0pt;margin-top:8.8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660"/>
                        <w:gridCol w:w="660"/>
                        <w:gridCol w:w="680"/>
                        <w:gridCol w:w="660"/>
                        <w:gridCol w:w="660"/>
                        <w:gridCol w:w="820"/>
                        <w:gridCol w:w="620"/>
                        <w:gridCol w:w="620"/>
                        <w:gridCol w:w="560"/>
                        <w:gridCol w:w="780"/>
                        <w:gridCol w:w="580"/>
                        <w:gridCol w:w="820"/>
                        <w:gridCol w:w="640"/>
                        <w:gridCol w:w="820"/>
                        <w:gridCol w:w="760"/>
                        <w:gridCol w:w="580"/>
                        <w:gridCol w:w="620"/>
                        <w:gridCol w:w="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煤矿安全培训专项监察情况汇总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               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51300</wp:posOffset>
                </wp:positionV>
                <wp:extent cx="9283700" cy="3625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40"/>
                              <w:gridCol w:w="580"/>
                              <w:gridCol w:w="720"/>
                              <w:gridCol w:w="660"/>
                              <w:gridCol w:w="680"/>
                              <w:gridCol w:w="660"/>
                              <w:gridCol w:w="660"/>
                              <w:gridCol w:w="920"/>
                              <w:gridCol w:w="920"/>
                              <w:gridCol w:w="820"/>
                              <w:gridCol w:w="720"/>
                              <w:gridCol w:w="760"/>
                              <w:gridCol w:w="580"/>
                              <w:gridCol w:w="860"/>
                              <w:gridCol w:w="600"/>
                              <w:gridCol w:w="700"/>
                              <w:gridCol w:w="760"/>
                              <w:gridCol w:w="580"/>
                              <w:gridCol w:w="620"/>
                              <w:gridCol w:w="58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所在辖区正常生产建设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抽查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抽查煤矿上一级公司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未明确主要负责人安全培训职责的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未制定安全培训计划的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安全培训计划不落实的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未建立培训档案的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不如实记录培训档案的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主要负责人和安全生产管理人员上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月未经考核合格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三项岗位”人员学历不符合规定的人数（人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特种作业人员未持证上岗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新工人未经培训合格上岗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从业人员未按要求再培训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煤矿矿长、副矿长抽考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从业人员抽考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责令停产或停工煤矿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行政罚款（万元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责令调整工作岗位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其中，考试不合格人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其中，考试不合格人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安全生产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285.5pt;mso-wrap-distance-left:9pt;mso-wrap-distance-right:9pt;mso-wrap-distance-top:0pt;mso-wrap-distance-bottom:0pt;margin-top:-319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40"/>
                        <w:gridCol w:w="580"/>
                        <w:gridCol w:w="720"/>
                        <w:gridCol w:w="660"/>
                        <w:gridCol w:w="680"/>
                        <w:gridCol w:w="660"/>
                        <w:gridCol w:w="660"/>
                        <w:gridCol w:w="920"/>
                        <w:gridCol w:w="920"/>
                        <w:gridCol w:w="820"/>
                        <w:gridCol w:w="720"/>
                        <w:gridCol w:w="760"/>
                        <w:gridCol w:w="580"/>
                        <w:gridCol w:w="860"/>
                        <w:gridCol w:w="600"/>
                        <w:gridCol w:w="700"/>
                        <w:gridCol w:w="760"/>
                        <w:gridCol w:w="580"/>
                        <w:gridCol w:w="620"/>
                        <w:gridCol w:w="58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所在辖区正常生产建设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抽查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抽查煤矿上一级公司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未明确主要负责人安全培训职责的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未制定安全培训计划的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安全培训计划不落实的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未建立培训档案的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不如实记录培训档案的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主要负责人和安全生产管理人员上岗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月未经考核合格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三项岗位”人员学历不符合规定的人数（人）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特种作业人员未持证上岗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新工人未经培训合格上岗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从业人员未按要求再培训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煤矿矿长、副矿长抽考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从业人员抽考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责令停产或停工煤矿数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行政罚款（万元）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责令调整工作岗位人数（人）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其中，考试不合格人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其中，考试不合格人数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安全生产管理人员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6</w:t>
      </w:r>
    </w:p>
    <w:tbl>
      <w:tblPr>
        <w:tblW w:w="155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3"/>
        <w:gridCol w:w="764"/>
        <w:gridCol w:w="2211"/>
        <w:gridCol w:w="5588"/>
        <w:gridCol w:w="92"/>
        <w:gridCol w:w="4848"/>
        <w:gridCol w:w="168"/>
      </w:tblGrid>
      <w:tr>
        <w:trPr>
          <w:trHeight w:val="825" w:hRule="atLeast"/>
        </w:trPr>
        <w:tc>
          <w:tcPr>
            <w:tcW w:w="1551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责令调整工作岗位的矿长和存在从业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44"/>
                <w:szCs w:val="44"/>
              </w:rPr>
              <w:t>未经培训、特种作业人员未持证上岗作业的煤矿统计表</w:t>
            </w:r>
          </w:p>
        </w:tc>
      </w:tr>
      <w:tr>
        <w:trPr>
          <w:trHeight w:val="615" w:hRule="atLeast"/>
        </w:trPr>
        <w:tc>
          <w:tcPr>
            <w:tcW w:w="48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填表人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 xml:space="preserve">:                                         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4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责令调整工作岗位的煤矿矿长（副矿长）名单</w:t>
            </w:r>
          </w:p>
        </w:tc>
        <w:tc>
          <w:tcPr>
            <w:tcW w:w="5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存在从业人员未经培训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上岗作业的煤矿名单</w:t>
            </w:r>
          </w:p>
        </w:tc>
        <w:tc>
          <w:tcPr>
            <w:tcW w:w="4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存在特种作业人员未持证</w:t>
            </w: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上岗作业的煤矿名单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煤矿企业名称</w:t>
            </w:r>
          </w:p>
        </w:tc>
        <w:tc>
          <w:tcPr>
            <w:tcW w:w="5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煤矿矿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副矿长、总工程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注：副矿长包括分管通风、安全、生产、机电的副矿长。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7</w:t>
      </w:r>
    </w:p>
    <w:p>
      <w:pPr>
        <w:pStyle w:val="Style15"/>
        <w:shd w:fill="FFFFFF" w:val="clear"/>
        <w:spacing w:lineRule="exact" w:line="560" w:before="0" w:after="0"/>
        <w:ind w:firstLine="1600"/>
        <w:rPr>
          <w:rFonts w:ascii="仿宋_GB2312" w:hAnsi="仿宋_GB2312" w:eastAsia="仿宋" w:cs="Times New Roman"/>
          <w:bCs/>
          <w:sz w:val="32"/>
          <w:szCs w:val="32"/>
        </w:rPr>
      </w:pPr>
      <w:r>
        <w:rPr>
          <w:rFonts w:eastAsia="仿宋" w:cs="Times New Roman" w:ascii="仿宋_GB2312" w:hAnsi="仿宋_GB2312"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9450</wp:posOffset>
                </wp:positionH>
                <wp:positionV relativeFrom="paragraph">
                  <wp:posOffset>476885</wp:posOffset>
                </wp:positionV>
                <wp:extent cx="9491980" cy="36912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25"/>
                              <w:gridCol w:w="725"/>
                              <w:gridCol w:w="725"/>
                              <w:gridCol w:w="725"/>
                              <w:gridCol w:w="726"/>
                              <w:gridCol w:w="726"/>
                              <w:gridCol w:w="726"/>
                              <w:gridCol w:w="726"/>
                              <w:gridCol w:w="239"/>
                              <w:gridCol w:w="487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107"/>
                              <w:gridCol w:w="619"/>
                              <w:gridCol w:w="232"/>
                              <w:gridCol w:w="992"/>
                              <w:gridCol w:w="83"/>
                              <w:gridCol w:w="350"/>
                              <w:gridCol w:w="559"/>
                              <w:gridCol w:w="119"/>
                              <w:gridCol w:w="718"/>
                              <w:gridCol w:w="8"/>
                              <w:gridCol w:w="6"/>
                              <w:gridCol w:w="239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4695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煤矿超能力生产专项监察情况汇总表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7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煤矿数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查处情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行政处罚情况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矿井数量（个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所在辖区煤矿数量（个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煤与瓦斯突出矿井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高瓦斯矿井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冲击地压矿井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水文地质类型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极复杂矿井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列入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去产能计划矿井（个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矿井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数量（个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矿井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数量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矿井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数量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矿井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数量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矿井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查数量（个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存在超能力生产情况的矿井数量（条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其中：已构成重大隐患的超能力生产矿井数量（条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提请关闭矿井数（个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令停产整顿矿井数（个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停止采掘工作面数（个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暂扣安全生产许可证（处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行政罚款（万元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290.65pt;mso-wrap-distance-left:9pt;mso-wrap-distance-right:9pt;mso-wrap-distance-top:0pt;mso-wrap-distance-bottom:0pt;margin-top:37.55pt;mso-position-vertical-relative:text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14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25"/>
                        <w:gridCol w:w="725"/>
                        <w:gridCol w:w="725"/>
                        <w:gridCol w:w="725"/>
                        <w:gridCol w:w="726"/>
                        <w:gridCol w:w="726"/>
                        <w:gridCol w:w="726"/>
                        <w:gridCol w:w="726"/>
                        <w:gridCol w:w="239"/>
                        <w:gridCol w:w="487"/>
                        <w:gridCol w:w="726"/>
                        <w:gridCol w:w="726"/>
                        <w:gridCol w:w="726"/>
                        <w:gridCol w:w="726"/>
                        <w:gridCol w:w="726"/>
                        <w:gridCol w:w="107"/>
                        <w:gridCol w:w="619"/>
                        <w:gridCol w:w="232"/>
                        <w:gridCol w:w="992"/>
                        <w:gridCol w:w="83"/>
                        <w:gridCol w:w="350"/>
                        <w:gridCol w:w="559"/>
                        <w:gridCol w:w="119"/>
                        <w:gridCol w:w="718"/>
                        <w:gridCol w:w="8"/>
                        <w:gridCol w:w="6"/>
                        <w:gridCol w:w="239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14695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煤矿超能力生产专项监察情况汇总表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;SimSun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7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煤矿数量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查处情况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行政处罚情况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矿井数量（个）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所在辖区煤矿数量（个）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煤与瓦斯突出矿井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高瓦斯矿井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冲击地压矿井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水文地质类型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极复杂矿井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列入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去产能计划矿井（个）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矿井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数量（个）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矿井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数量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矿井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数量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矿井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数量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矿井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检查数量（个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存在超能力生产情况的矿井数量（条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其中：已构成重大隐患的超能力生产矿井数量（条）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提请关闭矿井数（个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责令停产整顿矿井数（个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停止采掘工作面数（个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暂扣安全生产许可证（处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行政罚款（万元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4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Times New Roman"/>
          <w:sz w:val="18"/>
          <w:szCs w:val="1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8</w: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ragraph">
                  <wp:posOffset>565150</wp:posOffset>
                </wp:positionV>
                <wp:extent cx="9042400" cy="3577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310"/>
                              <w:gridCol w:w="2360"/>
                              <w:gridCol w:w="5360"/>
                              <w:gridCol w:w="32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中宋" w:hAnsi="华文中宋" w:eastAsia="华文中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2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煤矿超能力生产典型案例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煤矿名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地址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超能力生产情况简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处理处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281.7pt;mso-wrap-distance-left:9pt;mso-wrap-distance-right:9pt;mso-wrap-distance-top:0pt;mso-wrap-distance-bottom:0pt;margin-top:44.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310"/>
                        <w:gridCol w:w="2360"/>
                        <w:gridCol w:w="5360"/>
                        <w:gridCol w:w="32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中宋" w:hAnsi="华文中宋" w:eastAsia="华文中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华文中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42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煤矿超能力生产典型案例汇总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煤矿名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地址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超能力生产情况简述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处理处罚情况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Times New Roman"/>
          <w:sz w:val="18"/>
          <w:szCs w:val="1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9</w: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" w:hAnsi="仿宋" w:eastAsia="仿宋" w:cs="Times New Roman"/>
          <w:sz w:val="18"/>
          <w:szCs w:val="18"/>
        </w:rPr>
      </w:pPr>
      <w:r>
        <w:rPr>
          <w:rFonts w:eastAsia="仿宋" w:cs="Times New Roman" w:ascii="仿宋" w:hAnsi="仿宋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376680</wp:posOffset>
                </wp:positionV>
                <wp:extent cx="9069070" cy="4168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10"/>
                              <w:gridCol w:w="794"/>
                              <w:gridCol w:w="1351"/>
                              <w:gridCol w:w="534"/>
                              <w:gridCol w:w="764"/>
                              <w:gridCol w:w="751"/>
                              <w:gridCol w:w="738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282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煤矿建设项目专项监察情况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单位：                              填表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现场监察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查处隐患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停止设备使用（台、套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局部停止施工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责令全矿停止建设（处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经济处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提请关闭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今年以来建设项目事故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项期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能置换方案落实情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取得产能置换方案批复的建设项目情况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能置换方案计划淘汰退出煤矿情况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已淘汰退出情况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处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力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328.2pt;mso-wrap-distance-left:9pt;mso-wrap-distance-right:9pt;mso-wrap-distance-top:0pt;mso-wrap-distance-bottom:0pt;margin-top:108.4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10"/>
                        <w:gridCol w:w="794"/>
                        <w:gridCol w:w="1351"/>
                        <w:gridCol w:w="534"/>
                        <w:gridCol w:w="764"/>
                        <w:gridCol w:w="751"/>
                        <w:gridCol w:w="738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4282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煤矿建设项目专项监察情况汇总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单位：                              填表人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现场监察 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查处隐患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停止设备使用（台、套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局部停止施工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责令全矿停止建设（处）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经济处罚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提请关闭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今年以来建设项目事故情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项期间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起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同比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产能置换方案落实情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取得产能置换方案批复的建设项目情况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产能置换方案计划淘汰退出煤矿情况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已淘汰退出情况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处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能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（万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1:00Z</dcterms:created>
  <dc:creator>Administrator</dc:creator>
  <dc:description/>
  <cp:keywords/>
  <dc:language>en-US</dc:language>
  <cp:lastModifiedBy>ٚ</cp:lastModifiedBy>
  <cp:lastPrinted>2018-01-23T08:16:00Z</cp:lastPrinted>
  <dcterms:modified xsi:type="dcterms:W3CDTF">2018-01-23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